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 w:before="4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 w:before="480" w:after="0"/>
        <w:ind w:firstLine="709"/>
        <w:jc w:val="both"/>
        <w:rPr/>
      </w:pPr>
      <w:r>
        <w:rPr>
          <w:sz w:val="28"/>
        </w:rPr>
        <w:t>В целях реализации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«</w:t>
      </w:r>
      <w:r>
        <w:rPr>
          <w:bCs/>
          <w:sz w:val="28"/>
          <w:szCs w:val="28"/>
        </w:rPr>
        <w:t>Паспорта национального проекта «Малое и среднее предпринимательство и поддержка индивидуальной предпринимательской инициативы», утвержденного президиумом Совета при Президенте РФ по стратегическому развитию и национальным проектам (протокол от 24.12.2018 № 16), в</w:t>
      </w:r>
      <w:r>
        <w:rPr>
          <w:sz w:val="28"/>
        </w:rPr>
        <w:t>о исполнение подпункта 2.1 пункта 2 постановления главы Пермского муниципального района Пермского края от 14.08.2019 № 214 «О задачах по развитию Пермского муниципального района в 2019 году»,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 У</w:t>
      </w:r>
      <w:r>
        <w:rPr>
          <w:b w:val="false"/>
          <w:szCs w:val="27"/>
        </w:rPr>
        <w:t>твердить «дорожную карту» по реализации национального проекта «Малое и среднее предпринимательство и поддержка предпринимательской инициативы» на территории Пермского муниципального района с 2019 по 2024 годы согласно приложению к настоящему постановлению</w:t>
      </w:r>
      <w:r>
        <w:rPr>
          <w:b w:val="fals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 и распространяется на правоотношения, возникшие 01.12.201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и.о. заместителя   главы   администрации   Пермского   муниципального   района   по развитию агропромышленного комплекса и предпринимательства, начальника управления по развитию агропромышленного комплекса и предпринимательства 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  Пермского  муниципального  района А.Н. Медведева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82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______________№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72160</wp:posOffset>
                      </wp:positionH>
                      <wp:positionV relativeFrom="page">
                        <wp:posOffset>619125</wp:posOffset>
                      </wp:positionV>
                      <wp:extent cx="1278255" cy="2743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9.02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8.75pt;mso-position-vertical-relative:page;margin-left:60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153920</wp:posOffset>
                      </wp:positionH>
                      <wp:positionV relativeFrom="page">
                        <wp:posOffset>619125</wp:posOffset>
                      </wp:positionV>
                      <wp:extent cx="1278255" cy="2743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86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8.75pt;mso-position-vertical-relative:page;margin-left:169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орожная карта» по реализации национального проекта «Малое и среднее предпринимательство и поддержка предпринимательской инициативы»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 с 2019 по 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7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94"/>
        <w:gridCol w:w="2552"/>
        <w:gridCol w:w="4742"/>
        <w:gridCol w:w="1778"/>
        <w:gridCol w:w="2438"/>
        <w:gridCol w:w="2438"/>
        <w:gridCol w:w="2438"/>
        <w:gridCol w:w="2438"/>
        <w:gridCol w:w="2438"/>
        <w:gridCol w:w="243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№</w:t>
            </w:r>
            <w:r>
              <w:rPr>
                <w:rStyle w:val="6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6"/>
                <w:rFonts w:eastAsia="Arial Unicode MS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ые 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испол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1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проект (Улучшение условий ведения предпринимательской деятельности)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субъектов малого и среднего предпринимательства (далее – МСП)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-ти субъектов МСП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 Информирование субъектов МСП об установлении на федеральном уровне базовых правил и принципов организации нестационарной и мобильной торговли, осуществляемой субъектами МС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период до 2024 год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правление </w:t>
            </w:r>
            <w:r>
              <w:rPr>
                <w:sz w:val="28"/>
                <w:szCs w:val="28"/>
              </w:rPr>
              <w:t>по развитию агропромышлен-ного комплекса и предпринима-тельства администрации Перм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далее – управление </w:t>
            </w:r>
            <w:r>
              <w:rPr>
                <w:sz w:val="28"/>
                <w:szCs w:val="28"/>
              </w:rPr>
              <w:t>по развитию агропромышлен-ного комплекса и предпринима-тельства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-6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 Информирование субъектов МСП о переходном налоговом режиме для субъектов МСП, утративших право на применение упрощенной системы налогообложения, в случае превышения максимального уровня выручки и/или среднесписочной численности работник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период до 2024 года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-6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1.3. Информирование субъектов туризма о введение в действие Стратегии развития туризма в Российской Федерации на период до 2035 года, утвержденной распоряжением Правительства РФ от 20.09.2019 № 2129-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-6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 Информирование потребителей и субъектов МСП о проведении ежегодной лотереи фискальных чеков среди потребителей товаров (работ, услуг) субъектов МСП в целях стимулирования их к легализации транзакц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2020-2024 годы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-6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которые внесены дополнительно в переч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ведения предпринимательской деятельност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 Дополнение общего количества объектов (в том числе неиспользуемых, неэффективно используемых или используемых не по назначению) в перечень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-2024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имущественных отношений администрации Пермского 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имущества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– перечень имущества)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ий в сети Интернет для самозанятых граждан, е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самозанятых граждан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1. Информирование граждан о введении специального налогового режима для самозанятых граждан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правление </w:t>
            </w:r>
            <w:r>
              <w:rPr>
                <w:sz w:val="28"/>
                <w:szCs w:val="28"/>
              </w:rPr>
              <w:t>по развитию агропромышлен-ного комплекса и предпринимательства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-6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2. Информирование самозанятых граждан о создании АО «Корпорация МСП» совместно с кредитными организациями, государственными микрофинансовыми организациями, кредитными кооперативами специального продукта, предусматривающего оказание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период до 2024 года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ой и гарантийной поддержки самозанятым граждана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1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проект (Расширение доступа субъектов МСП к финансовым ресурсам, в том числе льготному финансированию)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ий в сети Интернет о различных формах государственной поддержки субъектов МСП, е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-ти субъектов МСП о доступе к льготному финансированию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1. Информирование субъектов МСП о гарантийной поддержке субъектов МСП в рамках Национальной гарантийной системы (далее – НГС), реализуемой </w:t>
              <w:br/>
              <w:t>АО «Корпорация «МСП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-2024 годы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правление </w:t>
            </w:r>
            <w:r>
              <w:rPr>
                <w:sz w:val="28"/>
                <w:szCs w:val="28"/>
              </w:rPr>
              <w:t>по развитию агропромышлен-ного комплекса и предпринима-тельства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-6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2. Информирование субъектов МСП о финансовой поддержке в форме кредитов, выдаваемых субъектам МСП на реализацию проектов в приоритетных отраслях по льготной ставке, реализуемой </w:t>
              <w:br/>
              <w:t>АО «Корпорация «МСП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-2024 годы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-6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 Информирование субъектов МСП о лизинговой поддержке, реализуемой АО «Корпорация «МСП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-2024 годы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-6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4. Информирование субъектов МСП о механизме оказания государственной поддержки субъектам МСП в части их кредитования под залог прав на интеллектуальную собственность за счет финансовой поддержки,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период до 2024 года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ной субъектам МСП в рамках НГС, и кредитов, выданных в рамках программы предоставления субсидий кредитным организациям на возмещение недополученных ими доходов по кредитам, выданным субъектам МС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-6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5. Информирование субъектов МСП о льготном кредитовании </w:t>
              <w:br/>
              <w:t>АО «МСП Банк» предпринимателей каждой приоритетной группы (молодежь, женщины, инвалиды, предприниматели старше 45 лет и другие), а также микрофинансовых организаций с государственным участием для кредитования предпринимателей каждой приоритетной группы (женщины, предприниматели старше 45 лет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-2024 годы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ий в сети Интернет о различных формах государственной поддержки субъектов МСП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информированнос-ти субъектов МСП о инструментах фондового рынка для использования субъектами МСП в целях получения доступа к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 Информирование субъектов МСП о  механизмах доступа субъектов МСП к фондовому рынку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гарантийная поддержка институтов развития в части выхода предприятий на фондовый рынок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специальные биржевые тарифы для эмитентов - субъектов МСП;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период до 2024 год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правление </w:t>
            </w:r>
            <w:r>
              <w:rPr>
                <w:sz w:val="28"/>
                <w:szCs w:val="28"/>
              </w:rPr>
              <w:t>по развитию агропромышлен-ного комплекса и предпринима-тельства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м источникам финансирован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участие институтов развития в качестве «якорных» инвесторов в выпусках ценных бумаг субъектов МСП;   - стимулирование выхода компаний малой и средней капитализации на фондовый рынок, в том числе посредством предоставления им государственной поддержки;</w:t>
            </w:r>
          </w:p>
          <w:p>
            <w:pPr>
              <w:pStyle w:val="Normal"/>
              <w:jc w:val="both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 развитие финансирования субъектов МСП с помощью краудинвестинговой платформ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ий в сети Интернет о различных формах государственной поддержки субъектов МСП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МСП о доступности инструментов лизинга для субъектов МСП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 Информирование субъектов МСП о механизме субсидирования процентной ставки за счет средств федерального бюджета по лизинговым сделкам субъектов МС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период до 2024 год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правление </w:t>
            </w:r>
            <w:r>
              <w:rPr>
                <w:sz w:val="28"/>
                <w:szCs w:val="28"/>
              </w:rPr>
              <w:t>по развитию агропромышлен-ного комплекса и предпринима-тельства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ий в сети Интернет о различных формах государственной поддержки субъектов МСП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информированнос-ти МСП о финансировании микро и малого бизнеса за счет микрофинансовых организаций (МФО) и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1. Информирование субъектов МСП о доступе субъектов МСП к заемным средствам, выдаваемым государственными микрофинансовыми организациям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-2024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правление </w:t>
            </w:r>
            <w:r>
              <w:rPr>
                <w:sz w:val="28"/>
                <w:szCs w:val="28"/>
              </w:rPr>
              <w:t>по развитию агропромышлен-ного комплекса и предпринима-тельства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left="-6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удфандинг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1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проект (Акселерация субъектов малого и среднего предпринимательства)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ий в сети Интернет о Портале Бизнес-навигатор МСП, е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субъектов МСП о создании цифровой платформы, ориентированной на информационную поддержку производственной и сбытовой деятельности субъектов МСП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 Информирование субъектов МСП о интеграции Портала Бизнес-навигатора МСП с государственной информационной системой промышленности ГИСП в целях реализации на базе Портала Бизнес-навигатора МСП дополнительных функциональных возможностей для субъектов МСП, осуществляющих производственную деятельность, в том числе в части организации сбыта продук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период до 2024 года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правление </w:t>
            </w:r>
            <w:r>
              <w:rPr>
                <w:sz w:val="28"/>
                <w:szCs w:val="28"/>
              </w:rPr>
              <w:t>по развитию агропромышлен-ного комплекса и предпринима-тельства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 Информирование субъектов МСП об электронных сервисах поддержки субъектов МСП с целью участия субъектов МСП в закупках, предусматривающ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цифровизацию процесса участия субъектов МСП в закупках в части взаимного признания крупнейшими заказчиками типовых заявок, заполняемых субъектами МСП с использованием функционала АИС Мониторинг МСП АО «Корпорация «МСП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консолидацию мер поддержки,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период до 2024 года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мых инновационным, высокотехнологичным субъектам МСП АО «Корпорация «МСП» и институтами развития в сфере инноваций;</w:t>
            </w:r>
          </w:p>
          <w:p>
            <w:pPr>
              <w:pStyle w:val="Normal"/>
              <w:jc w:val="both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 электронную платформу для развития факторинг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ий в сети Интернет о различных формах государственной поддержки субъектов МСП, е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субъектов МСП об упрощенном доступе в электронном виде для субъектов МСП к мерам поддержки, услугам и сервисам организаций инфраструктуры развития МСП и сбыта товаров и услуг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 Информирование субъектов МСП об оказании услуг и сервисах организаций инфраструктуры и мер поддержки в электронном виде (с использованием ЕСИА) субъектам МС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период до 2024 год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правление </w:t>
            </w:r>
            <w:r>
              <w:rPr>
                <w:sz w:val="28"/>
                <w:szCs w:val="28"/>
              </w:rPr>
              <w:t>по развитию агропромышлен-ного комплекса и предпринима-тельства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 Информирование субъектов МСП о возможности доступа субъектов МСП через единый личный кабинет (с использованием ЕСИА) к ключевым государственным и негосударственным образовательным платформам, информационным системам и производственно-сбытовым площадкам с возможностью размещения заявок и осуществления торговли в электронном ви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период до 2024 год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правление </w:t>
            </w:r>
            <w:r>
              <w:rPr>
                <w:sz w:val="28"/>
                <w:szCs w:val="28"/>
              </w:rPr>
              <w:t>по развитию агропромышлен-ного комплекса и предпринима-тельства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. Информирование субъектов МСП об управлении заявками субъектов МСП, обращающихся за финансовой поддержкой в рамках НГС, онлайн-взаимодействие между банками-партнерами и организациями-партнерами, аккредитованными участниками НГС, и заемщиками - субъектами МСП, в целях предоставления кредитно-гарантийной поддержки, включая программы льготного кредитования, посредством АИ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период до 2024 год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правление </w:t>
            </w:r>
            <w:r>
              <w:rPr>
                <w:sz w:val="28"/>
                <w:szCs w:val="28"/>
              </w:rPr>
              <w:t>по развитию агропромышлен-ного комплекса и предпринима-тельства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. Ведение единого реестра субъектов МСП - получателей поддерж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-2024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правление </w:t>
            </w:r>
            <w:r>
              <w:rPr>
                <w:sz w:val="28"/>
                <w:szCs w:val="28"/>
              </w:rPr>
              <w:t>по развитию агропромышлен-ного комплекса и предпринима-тель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-61" w:hanging="0"/>
              <w:jc w:val="both"/>
              <w:rPr/>
            </w:pPr>
            <w:r>
              <w:rPr>
                <w:sz w:val="28"/>
                <w:szCs w:val="28"/>
              </w:rPr>
              <w:t>Количество размещений в сети Интернет информации, касающейся закупок у субъектов МСП крупнейшими заказчиками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ирование субъектов МСП о совершенствова-нии нормативно- правового регулирования системы закупок, осуществляемых крупнейшим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1. Информирование субъектов МСП об установленной административной ответственности за нарушение крупнейшим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период до 2024 год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ение </w:t>
            </w:r>
            <w:r>
              <w:rPr>
                <w:sz w:val="28"/>
                <w:szCs w:val="28"/>
              </w:rPr>
              <w:t>по развитию агропромышлен-ного комплекса и предпринима-тельства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ами у субъектов МСП, включая индивидуальных предпринимателей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ами требований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постановления</w:t>
              </w:r>
            </w:hyperlink>
            <w:r>
              <w:rPr>
                <w:sz w:val="28"/>
                <w:szCs w:val="28"/>
              </w:rPr>
              <w:t xml:space="preserve"> Правительства РФ «Об особенностях участия субъектов малого и среднего предпринимательства в закупках товаров, работ, услуг отдельными видами юридических лиц» в части сроков оплаты по договорам, заключенным с субъектами МСП по результатам закупок с учетом особенностей регионов, в которых отсутствуют крупнейшие заказчики регионального уровня, определяемые Правительством 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. Информирование субъектов МСП о горизонте планирования поставщиками закупок, осуществляемых в соответствии с Федеральным законом «О закупках товаров, работ, услуг отдельными видами юридических лиц», у субъектов МСП до 3 лет с учетом особенностей регионов, в которых отсутствуют крупнейшие заказчики регионального уровня, определяемые Правительством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период до 2024 года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размещений в сети Интернет информации, касающейся закупок у субъектов МСП крупнейшими заказчиками, е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ирование субъектов МСП  о мерах по повышению качества закупочной деятельности крупнейших заказчиков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. Информирование субъектов МСП о     распространении на поставщиков механизмов факторинга в закупках у субъектов МСП крупнейших заказчиков посредством определения в положениях о закупках сведений о возможности применения факторинга с учетом особенностей регионов, в которых отсутствуют крупнейшие заказчики регионального уровня, определяемые Правительством Р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период до 2024 года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правление </w:t>
            </w:r>
            <w:r>
              <w:rPr>
                <w:sz w:val="28"/>
                <w:szCs w:val="28"/>
              </w:rPr>
              <w:t>по развитию агропромышлен-ного комплекса и предпринима-тельства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2. Информирование субъектов МСП о внедрении механизмов методических рекомендаций развития («выращивания») поставщиков - субъектов МСП в целях их потенциального участия в закупках товаров, работ, услуг крупнейших заказчиков, в том числе с использованием инфраструктуры поддержки МС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период до 2024 года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3. Информирование субъектов МСП о сформированном  реестре производственных субъектов МСП - потенциальных поставщиков крупнейших заказчик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период до 2024 года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15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ий в сети Интернет о различных формах государственной поддержки субъектов МСП, е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ирование субъектов МСП  о созданной системе акселерации субъектов МСП, включая индивидуальных предпринимате-лей, в том числе инфраструктуры и сервисов поддержки, а также их ускоренное развитие в таких областях, как благоустройство городской среды, научно-технологическая сфера, социальная сфера и эколог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1. Информирование субъектов МСП о комплексе услуг, сервисов и мер поддержки субъектам МСП в Центре «Мой бизнес», в том числе финансовых (кредитных, гарантийных, лизинговых) услуг, консультационной и образовательной поддержки, поддержки по созданию и модернизации производств, социального предпринимательства и в таких сферах, как благоустройство городской среды и сельской местности, экология, женское предпринимательство, а также услуг АО «Корпорация «МСП» и </w:t>
              <w:br/>
              <w:t>АО «Российский экспортный центр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-2024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правление </w:t>
            </w:r>
            <w:r>
              <w:rPr>
                <w:sz w:val="28"/>
                <w:szCs w:val="28"/>
              </w:rPr>
              <w:t>по развитию агропромышлен-ного комплекса и предпринима-тельства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2. Участие в обучении региональной команды, организации инфраструктуры поддержки МСП представителя управления по развитию агропромышленного комплекса и предпринимательства, Пермского муниципального фонда поддержки малого предприниматель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правление </w:t>
            </w:r>
            <w:r>
              <w:rPr>
                <w:sz w:val="28"/>
                <w:szCs w:val="28"/>
              </w:rPr>
              <w:t xml:space="preserve">по развитию агропромышлен-ного комплекса и предпринима-тельств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-тельства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3. Информирование субъектов МСП о поддержке инновационным, высокотехнологичным субъектам МСП, в том числе стартап-предприятиям и «газелям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-2024 годы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правление </w:t>
            </w:r>
            <w:r>
              <w:rPr>
                <w:sz w:val="28"/>
                <w:szCs w:val="28"/>
              </w:rPr>
              <w:t>по развитию агропромышлен-ного комплекса и предпринима-тельства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4. Информирование субъектов МСП о программе поддержки субъектов МСП в целях их ускоренного развития в моногорода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период до 2024 года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5. Информирование субъектов МСП о программе «Расширение использования франшиз в секторе МСП» (сопровождение при «упаковке» бизнес-идеи во франшизу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период до 2024 года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6. Информирование субъектов МСП о предоставлении ФГУБ «Фонд содействия развитию малых форм предприятий в научно-технической сфере» грантов субъектам малого предпринимательства на разработку и создание производства инновационной продукции под задачи крупного российского бизнеса, на создание и (или) расширение производ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период до 2024 года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ой продукции, а также на осуществление НИОКР, в том числе в сфере спорта, городской среды, экологии, социального предприниматель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ий в сети Интернет о различных формах государственной поддержки субъектов МСП, е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ирование субъектов МСП  о модернизации системы поддержки экспортеров - субъектов МСП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1. Информирование субъектов МСП об установлении порядка учета и сбора информации о количестве и объемах несырьевого экспорта товаров (работ, услуг) субъектов МСП - экспортеров без увеличения объема отчетности для субъектов МС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период до 2024 года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ение </w:t>
            </w:r>
            <w:r>
              <w:rPr>
                <w:sz w:val="28"/>
                <w:szCs w:val="28"/>
              </w:rPr>
              <w:t>по развитию агропромышлен-ного комплекса и предпринима-тельства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.2. Информирование субъектов МСП о реализации кредитно-гарантийных продуктов </w:t>
              <w:br/>
              <w:t>АО «Корпорация «МСП», АО «МСП Банк» с льготными условиями финансирования для субъектов МСП - экспортно-ориентированных компаний либо экспортеров в целях его включения в единый комплекс мер поддержки экспорта («коробочный продукт»), разработка и реализация которого предусмотрена в рамках национальной программы в сфере развития международной коопер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период до 2024 года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 экспор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.3. Информирование субъектов МСП о внедрении системы «Инвестиционный лифт» в сфере несырьевого экспорта в субъекте РФ – Пермском крае, с участием региональной гарантийной организации, центра координации поддержки экспортно-ориентированных субъектов МСП (ЦПЭ), регионального фонда развития промышленност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период до 2024 года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4. Информирование субъектов  МСП об экспортной поддержке в субъекте РФ – Пермском кра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период до 2024 года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6.5. Информирование субъектов  МСП о реализации акселерационных программ для субъектов МСП - экспортеров, в том числе на базе ЦПЭ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период до 2024 года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1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проект (Создание системы поддержки фермеров и развитие сельской кооперации)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змещений в сети Интернет о различных формах государственной поддержки фермеров, сельской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Обеспечение  реализации комплексных программ развития сельскохозяйст-венной кооперации и поддержки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4.1.1. Информирование населения и </w:t>
            </w:r>
            <w:r>
              <w:rPr>
                <w:sz w:val="28"/>
                <w:szCs w:val="28"/>
                <w:lang w:eastAsia="en-US"/>
              </w:rPr>
              <w:t>субъектов МСП, осуществляющих деятельность в сфере сельского хозяйства,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о </w:t>
            </w:r>
            <w:r>
              <w:rPr>
                <w:sz w:val="28"/>
                <w:szCs w:val="28"/>
                <w:lang w:eastAsia="en-US"/>
              </w:rPr>
              <w:t>мерах государственной поддержки сельскохозяйственной кооперации и поддержки фермер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-2024 годы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правление </w:t>
            </w:r>
            <w:r>
              <w:rPr>
                <w:sz w:val="28"/>
                <w:szCs w:val="28"/>
              </w:rPr>
              <w:t>по развитию агропромышлен-ного комплекса и предпринима-тельства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.1.2. Консультационное,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0-2024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ции, е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фермеров, утвержденных федеральными и региональными программам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етодическое и иное содействие в получении грантовой поддержки КФХ и сельскохозяйственным потребительским кооператива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ы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4.1.3. Информирование </w:t>
            </w:r>
            <w:r>
              <w:rPr>
                <w:sz w:val="28"/>
                <w:szCs w:val="28"/>
                <w:lang w:eastAsia="en-US"/>
              </w:rPr>
              <w:t xml:space="preserve">субъектов МСП, осуществляющих деятельность в сфере сельского хозяйства,  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об   </w:t>
            </w:r>
            <w:r>
              <w:rPr>
                <w:sz w:val="28"/>
                <w:szCs w:val="28"/>
                <w:lang w:eastAsia="en-US"/>
              </w:rPr>
              <w:t>организации ежегодных обучающих семинаров центром компетенции в сфере сельскохозяйственной кооперации и поддержки фермер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-2024 годы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4.1.4. Мониторинг результатов деятельности крестьянских (фермерских) хозяйств и сельскохозяйственных потребительских кооперативов (кроме кредитных), получивших государственную поддерж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-2024 годы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1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проект (Популяризация предпринимательства)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оличество субъектов МСП, е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положительного образа предпринимател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1. Оказание помощи в проведении социологических исследований и глубинных интервью в целях выявления наиболее значимых факторов, определяющих интерес граждан к осуществлению предпринимательской деятельност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период до 2024 года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правление </w:t>
            </w:r>
            <w:r>
              <w:rPr>
                <w:sz w:val="28"/>
                <w:szCs w:val="28"/>
              </w:rPr>
              <w:t>по развитию агропромышлен-ного комплекса и предпринима-тельства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2. Организация информационно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0-2024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ампании по популяризации предпринимательства, включающая продвижение образа предпринимателя в сети «Интернет» и социальных сетях с учетом особенностей целевых груп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оды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6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3. Организация информационной кампании, которая освещает информацию о Годе предпринимательства, объявленном в 2020 год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оличество субъектов МСП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явление предприниматель-ских способностей и вовлечение в предприниматель-скую деятельность лиц, имеющих предпринима-тельский потенциал и (или) мотивацию к созданию собственного бизнес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. Информирование субъектов  МСП о реализации комплексной программы по вовлечению в предпринимательскую деятельность и содействию созданию собственного бизнеса для каждой целевой группы, включая поддержку создания сообществ начинающих предпринимателей и развитие института наставниче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период до 2024 год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правление </w:t>
            </w:r>
            <w:r>
              <w:rPr>
                <w:sz w:val="28"/>
                <w:szCs w:val="28"/>
              </w:rPr>
              <w:t>по развитию агропромышлен-ного комплекса и предпринима-тельства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6"/>
                <w:rFonts w:eastAsia="Arial Unicode MS"/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 Информирование субъектов  МСП об образовательных программах, курсах, в том числе модульных, направленных на развитие предпринимательских компетенций для каждой целевой группы, в том числе дл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действующих предпринимате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школьник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лиц в возрасте до 30 лет, в том числе студен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женщин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военнослужащих, уволенных в запас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лиц старше 45 лет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безработны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инвалид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выпускников и воспитанников детских дом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период до 2024 года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3. Информирование субъектов  МСП об обучении основам ведения бизнеса, финансовой грамотности и иным навыкам предпринимательской деятельност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 период до 2024 года 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жидаемые конечные результаты реализации «дорожной карты» по реализации национального проекта «Малое и среднее предпринимательство и поддержка предпринимательской инициативы» на территории Пермского муниципального района с 2019 по 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698"/>
        <w:gridCol w:w="916"/>
        <w:gridCol w:w="916"/>
        <w:gridCol w:w="916"/>
        <w:gridCol w:w="916"/>
        <w:gridCol w:w="916"/>
        <w:gridCol w:w="91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ой показатель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субъектов малого и среднего предпринимательства, 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которые внесены дополнительно в перечень муниципального имущества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ий в сети Интернет для самозанятых граждан, 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ий в сети Интернет о различных формах государственной поддержки субъектов МСП, 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ений в сети Интернет о Портале Бизнес-навигатор МСП, 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Количество размещений в сети Интернет информации, касающейся закупок у субъектов МСП крупнейшими заказчиками, 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Количество размещений в сети Интернет о различных формах государственной поддержки фермеров, сельской кооперации, 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11">
    <w:name w:val="Основной текст (11)_"/>
    <w:qFormat/>
    <w:rPr>
      <w:sz w:val="23"/>
      <w:szCs w:val="23"/>
      <w:shd w:fill="FFFFFF" w:val="clear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0" w:after="60"/>
      <w:ind w:hanging="360"/>
    </w:pPr>
    <w:rPr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76D9B8334D3980E70236517BC958B4BFC0208825CA3D1516F5D84B87EC75737ED79F9C881BF36C9BA9D3E02C02zBrCI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13:00Z</dcterms:created>
  <dc:creator>EMarkin</dc:creator>
  <dc:description/>
  <dc:language>en-US</dc:language>
  <cp:lastModifiedBy>adm15-01</cp:lastModifiedBy>
  <cp:lastPrinted>2020-01-29T13:41:00Z</cp:lastPrinted>
  <dcterms:modified xsi:type="dcterms:W3CDTF">2020-02-20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«дорожной карты» по реализации национального проекта «Малое и среднее предпринимательство и поддержка предпринимательской инициативы» на территории Пермского муниципального района с 2019 по 2024 годы</vt:lpwstr>
  </property>
  <property fmtid="{D5CDD505-2E9C-101B-9397-08002B2CF9AE}" pid="3" name="r_object_id">
    <vt:lpwstr>09000001a6514963</vt:lpwstr>
  </property>
  <property fmtid="{D5CDD505-2E9C-101B-9397-08002B2CF9AE}" pid="4" name="r_version_label">
    <vt:lpwstr>1.4</vt:lpwstr>
  </property>
  <property fmtid="{D5CDD505-2E9C-101B-9397-08002B2CF9AE}" pid="5" name="reg_date">
    <vt:lpwstr>19.02.2020</vt:lpwstr>
  </property>
  <property fmtid="{D5CDD505-2E9C-101B-9397-08002B2CF9AE}" pid="6" name="reg_number">
    <vt:lpwstr>86</vt:lpwstr>
  </property>
  <property fmtid="{D5CDD505-2E9C-101B-9397-08002B2CF9AE}" pid="7" name="sign_flag">
    <vt:lpwstr>Подписан ЭЦП</vt:lpwstr>
  </property>
</Properties>
</file>